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KHẢO SÁT HẠ TẦNG PHÒNG HỌP TRỰC TUYẾN BỘ CHỈ HUY QUÂN SỰ TỈNH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19050" distL="0" distR="9525" simplePos="0" locked="0" layoutInCell="0" allowOverlap="1" relativeHeight="6" wp14:anchorId="2BCCD37F">
                <wp:simplePos x="0" y="0"/>
                <wp:positionH relativeFrom="margin">
                  <wp:posOffset>3604895</wp:posOffset>
                </wp:positionH>
                <wp:positionV relativeFrom="paragraph">
                  <wp:posOffset>45085</wp:posOffset>
                </wp:positionV>
                <wp:extent cx="2028825" cy="0"/>
                <wp:effectExtent l="0" t="3810" r="0" b="381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55pt" to="443.55pt,3.55pt" ID="Straight Connector 3" stroked="t" o:allowincell="f" style="position:absolute;mso-position-horizontal-relative:margin" wp14:anchorId="2BCCD37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Đơn v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>Địa chỉ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Cán bộ tổng hợ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Chức vụ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Phòng 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Điện thoại liên h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vi-VN"/>
        </w:rPr>
        <w:t>Ngày gửi kết quả khảo sá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3966"/>
        <w:gridCol w:w="5378"/>
        <w:gridCol w:w="2259"/>
        <w:gridCol w:w="22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 khảo sá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tin khảo sá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nghị (nếu có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tin phòng họp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ên phòng họp dự kiến sẽ lắp đặt trang thiết bị để họp trực tuyế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ịa điểm phòng họp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ích thước phòng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ều rộng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ều dà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ều ca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ố lượng đại biểu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yout bố trí phòng họp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phía chính diện tường sau chủ tọ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78505" cy="24561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đối diện tường đối diện chủ tọ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78505" cy="2456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phía diện tường bên trái chủ tọ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78505" cy="2456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phía diện tường bên phải chủ tọ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78505" cy="2456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mặt sau, mặt trước tủ thiết bị (nếu có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hông c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I. KHẢO SÁT PHÒNG KỸ THUẬT VẬN HÀN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4698"/>
        <w:gridCol w:w="3447"/>
        <w:gridCol w:w="2836"/>
        <w:gridCol w:w="283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 khảo sá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tin khảo sá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nghị (nếu có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ích thước phò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iều rộ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iều dà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iều ca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yout bố trí phò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không gian phò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Ảnh chụp mặt sau, mặt trước tủ thiết bị (nếu có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KHẢO SÁT HIỆN TRẠNG THIẾT BỊ ĐẦU CUỐI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37"/>
        <w:gridCol w:w="2558"/>
        <w:gridCol w:w="1741"/>
        <w:gridCol w:w="1751"/>
        <w:gridCol w:w="1744"/>
        <w:gridCol w:w="1751"/>
        <w:gridCol w:w="17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 khảo sá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ã hiệ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ăm đưa vào sản xuấ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ình trạng hoạt đ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nghị (nếu có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hiết bị hình ảnh (màn hình tivi, màn hình led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àn hình tiv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àn hình l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m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iết bị âm tha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đại biể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bụ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iết bị trung tâ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ộ tập trung m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ộ khuếch đại công suấ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x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iết bị Hội nghị truyền hì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iết bị chuyển mạch hình ả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áy tí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ần bố trí thiết b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guồn điệ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ị trí tủ điện, tiết diện dây điện, tiếp địa cấp cho phòng họ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ổng công suất tiêu thụ điện của trang bị hiện c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iết bị chống sé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ờng hợp mất điện lưới có máy nổ dự phòng khô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ô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. KHẢO SÁT ĐƯỜNG TRUYỀN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71"/>
        <w:gridCol w:w="1721"/>
        <w:gridCol w:w="1732"/>
        <w:gridCol w:w="2628"/>
        <w:gridCol w:w="1746"/>
        <w:gridCol w:w="1751"/>
        <w:gridCol w:w="17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tin đường truyề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ốc đ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ơn vị cung cấ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ị trí đặt model/router/swit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ã có nút mạng hoặc dây dẫn kéo tới phòng họp chư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tin thiết bị truyền dẫn (nếu có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nghị (nếu có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ề nghị lắp đặt đường truyền mớ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 7473803 Anh Tiến Sơn tịnh</w:t>
      </w:r>
    </w:p>
    <w:p>
      <w:pPr>
        <w:pStyle w:val="Normal"/>
        <w:rPr/>
      </w:pPr>
      <w:r>
        <w:rPr/>
        <w:t>098 9257776 Anh Tiến Đức phổ</w:t>
      </w:r>
    </w:p>
    <w:p>
      <w:pPr>
        <w:pStyle w:val="Normal"/>
        <w:rPr/>
      </w:pPr>
      <w:r>
        <w:rPr/>
        <w:t xml:space="preserve">097 8531224 Anh Công P. Kon Tum </w:t>
      </w:r>
    </w:p>
    <w:p>
      <w:pPr>
        <w:pStyle w:val="Normal"/>
        <w:rPr/>
      </w:pPr>
      <w:r>
        <w:rPr/>
        <w:t>038 2886868 Anh Vĩnh Bờ Y</w:t>
      </w:r>
    </w:p>
    <w:p>
      <w:pPr>
        <w:pStyle w:val="Normal"/>
        <w:rPr/>
      </w:pPr>
      <w:r>
        <w:rPr/>
        <w:t>037 8696385 Anh Ngọc Măng Đen</w:t>
      </w:r>
    </w:p>
    <w:p>
      <w:pPr>
        <w:pStyle w:val="Normal"/>
        <w:rPr/>
      </w:pPr>
      <w:r>
        <w:rPr/>
        <w:t>097 9258586 Hoàng Biên Phòng (địa chỉ KTM cũ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e3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31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e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53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0398E-2E34-472B-8F50-F40B7960D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ui%20quân%20khu.dot</Template>
  <TotalTime>46</TotalTime>
  <Application>LibreOffice/7.4.7.2$Linux_X86_64 LibreOffice_project/40$Build-2</Application>
  <AppVersion>15.0000</AppVersion>
  <Pages>6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2:00Z</dcterms:created>
  <dc:creator>Admin</dc:creator>
  <dc:description/>
  <dc:language>en-US</dc:language>
  <cp:lastModifiedBy>Chung Nguyễn Văn</cp:lastModifiedBy>
  <dcterms:modified xsi:type="dcterms:W3CDTF">2025-07-15T10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